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del tendido eléctrico sobre el arbolado de la “Plaza Libertad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tilos de la plaza principal se encuentran en estado crítico afectados por distintas enfermedades e invadidos por elementos extraños ajenos al orden na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bleado a la fecha perjudica la vida útil de esos añosos árbo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endido eléctrico resulta necesario toda vez que alrededor de la “Plaza Libertad” se constituyan las denominadas “Ferias de Artesan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perar esta problemática se debiera realizar una instalación eléctrica diseñada y ejecutada por profesionales que garanticen un trabajo adecuado y seguro no solo para el arbolado, sino para las personas que circunden y/o utilicen estas áre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ema ha sido tratado en varias oportunidades a través de distintas comunica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 través del área de Obras y </w:t>
      </w:r>
    </w:p>
    <w:p>
      <w:pPr>
        <w:pStyle w:val="Normal"/>
        <w:spacing w:lineRule="auto" w:line="360"/>
        <w:jc w:val="both"/>
        <w:rPr/>
      </w:pPr>
      <w:r>
        <w:rPr/>
        <w:t>--------------------  Servicios Públicos, conjuntamente con el área de Plazas y Paseos, se evalúe la factibilidad técnica para el soterramiento de líneas de electricidad alrededor de las plazoletas utilizadas por los feriantes.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5:00Z</dcterms:created>
  <dc:creator>User</dc:creator>
  <dc:description/>
  <cp:keywords/>
  <dc:language>en-US</dc:language>
  <cp:lastModifiedBy>User</cp:lastModifiedBy>
  <dcterms:modified xsi:type="dcterms:W3CDTF">2016-09-12T17:29:00Z</dcterms:modified>
  <cp:revision>3</cp:revision>
  <dc:subject/>
  <dc:title>TESTIMONIO:</dc:title>
</cp:coreProperties>
</file>